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9 GRAND RAPIDS COMMUNITY COLLEGE RAIDERS</w:t>
        <w:br/>
        <w:t>BASEBALL RO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O</w:t>
        <w:tab/>
        <w:t>NAME</w:t>
        <w:tab/>
        <w:t>POS</w:t>
        <w:tab/>
        <w:t>B/T</w:t>
        <w:tab/>
        <w:t>HT</w:t>
        <w:tab/>
        <w:t>WT</w:t>
        <w:tab/>
        <w:t>YR</w:t>
        <w:tab/>
        <w:t>HOMETOWN/HIGH SCHOO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Jake Ryan</w:t>
        <w:tab/>
        <w:t>IF</w:t>
        <w:tab/>
        <w:t>S/R</w:t>
        <w:tab/>
        <w:t>5-  2</w:t>
        <w:tab/>
        <w:t>140</w:t>
        <w:tab/>
        <w:t>FR</w:t>
        <w:tab/>
        <w:t>Traverse City, MI/Centra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  <w:tab/>
        <w:t>Sam Briggs</w:t>
        <w:tab/>
        <w:t>IF</w:t>
        <w:tab/>
        <w:t>R/R</w:t>
        <w:tab/>
        <w:t>5-  8</w:t>
        <w:tab/>
        <w:t>150</w:t>
        <w:tab/>
        <w:t>FR</w:t>
        <w:tab/>
        <w:t>Traverse City, MI/Centra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  <w:tab/>
        <w:t>Ryan Schafer</w:t>
        <w:tab/>
        <w:t>P</w:t>
        <w:tab/>
        <w:t>L/L</w:t>
        <w:tab/>
        <w:t>5-10</w:t>
        <w:tab/>
        <w:t>167</w:t>
        <w:tab/>
        <w:t>FR</w:t>
        <w:tab/>
        <w:t>Beal City, MI/Beal City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  <w:tab/>
        <w:t>Brady Paganelli</w:t>
        <w:tab/>
        <w:t>IF</w:t>
        <w:tab/>
        <w:t>R/R</w:t>
        <w:tab/>
        <w:t>5-10</w:t>
        <w:tab/>
        <w:t>177</w:t>
        <w:tab/>
        <w:t>SO</w:t>
        <w:tab/>
        <w:t>Grandville, MI/Grandvil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</w:t>
        <w:tab/>
        <w:t>Mike Gumbko</w:t>
        <w:tab/>
        <w:t>C/1B</w:t>
        <w:tab/>
        <w:t>R/R</w:t>
        <w:tab/>
        <w:t>6-  3</w:t>
        <w:tab/>
        <w:t>185</w:t>
        <w:tab/>
        <w:t>SO</w:t>
        <w:tab/>
        <w:t>Ada, MI/Forest Hills Norther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</w:t>
        <w:tab/>
        <w:t>Andrew Larson</w:t>
        <w:tab/>
        <w:t>IF</w:t>
        <w:tab/>
        <w:t>L/R</w:t>
        <w:tab/>
        <w:t>5-  8</w:t>
        <w:tab/>
        <w:t>148</w:t>
        <w:tab/>
        <w:t>FR</w:t>
        <w:tab/>
        <w:t>Sault Ste. Marie, MI/Sault Are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</w:t>
        <w:tab/>
        <w:t>Noah Scyzoryk</w:t>
        <w:tab/>
        <w:t>P</w:t>
        <w:tab/>
        <w:t>R/R</w:t>
        <w:tab/>
        <w:t>5-11</w:t>
        <w:tab/>
        <w:t>160</w:t>
        <w:tab/>
        <w:t>FR</w:t>
        <w:tab/>
        <w:t>Waterford, MI/Mott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</w:t>
        <w:tab/>
        <w:t>Jim Wressel</w:t>
        <w:tab/>
        <w:t>C</w:t>
        <w:tab/>
        <w:t>R/R</w:t>
        <w:tab/>
        <w:t>5-11</w:t>
        <w:tab/>
        <w:t>185</w:t>
        <w:tab/>
        <w:t>FR</w:t>
        <w:tab/>
        <w:t>Paw Paw, MI/Paw Paw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</w:t>
        <w:tab/>
        <w:t>Tyler Visser</w:t>
        <w:tab/>
        <w:t>C/IF/P</w:t>
        <w:tab/>
        <w:t>R/R</w:t>
        <w:tab/>
        <w:t>6-  0</w:t>
        <w:tab/>
        <w:t>185</w:t>
        <w:tab/>
        <w:t>FR</w:t>
        <w:tab/>
        <w:t>Kentwood, MI/East Kentwoo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</w:t>
        <w:tab/>
        <w:t>Josh Greiffendrof</w:t>
        <w:tab/>
        <w:t>P</w:t>
        <w:tab/>
        <w:t>R/L</w:t>
        <w:tab/>
        <w:t>5-11</w:t>
        <w:tab/>
        <w:t>170</w:t>
        <w:tab/>
        <w:t>SO</w:t>
        <w:tab/>
        <w:t>Grand Rapids, MI/Northview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</w:t>
        <w:tab/>
        <w:t>Jacob Wosinski</w:t>
        <w:tab/>
        <w:t>P</w:t>
        <w:tab/>
        <w:t>R/R</w:t>
        <w:tab/>
        <w:t>6-  8</w:t>
        <w:tab/>
        <w:t>200</w:t>
        <w:tab/>
        <w:t>SO</w:t>
        <w:tab/>
        <w:t>Lowell, MI/Lowel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</w:t>
        <w:tab/>
        <w:t>Calvin Syrjala</w:t>
        <w:tab/>
        <w:t>OF/P</w:t>
        <w:tab/>
        <w:t>R/R</w:t>
        <w:tab/>
        <w:t>6-  1</w:t>
        <w:tab/>
        <w:t>190</w:t>
        <w:tab/>
        <w:t>SO</w:t>
        <w:tab/>
        <w:t>Greenville, MI/Greenvil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</w:t>
        <w:tab/>
        <w:t>John Huistra</w:t>
        <w:tab/>
        <w:t>OF</w:t>
        <w:tab/>
        <w:t>L/R</w:t>
        <w:tab/>
        <w:t>5-11</w:t>
        <w:tab/>
        <w:t>162</w:t>
        <w:tab/>
        <w:t>SO</w:t>
        <w:tab/>
        <w:t>Allendalle, MI/Jenis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</w:t>
        <w:tab/>
        <w:t>Garrett Cheslek</w:t>
        <w:tab/>
        <w:t>P</w:t>
        <w:tab/>
        <w:t>R/R</w:t>
        <w:tab/>
        <w:t>6-  6</w:t>
        <w:tab/>
        <w:t>202</w:t>
        <w:tab/>
        <w:t>FR</w:t>
        <w:tab/>
        <w:t>Sparta, MI/Spart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</w:t>
        <w:tab/>
        <w:t>Jared Bujdos</w:t>
        <w:tab/>
        <w:t>IF</w:t>
        <w:tab/>
        <w:t>R/R</w:t>
        <w:tab/>
        <w:t>6-  2</w:t>
        <w:tab/>
        <w:t>188</w:t>
        <w:tab/>
        <w:t>FR</w:t>
        <w:tab/>
        <w:t>Ada, MI/Forest Hills Norther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</w:t>
        <w:tab/>
        <w:t>Hayden Cross</w:t>
        <w:tab/>
        <w:t>IF</w:t>
        <w:tab/>
        <w:t>R/R</w:t>
        <w:tab/>
        <w:t>5-  7</w:t>
        <w:tab/>
        <w:t>141</w:t>
        <w:tab/>
        <w:t>SO</w:t>
        <w:tab/>
        <w:t>Lansing, MI/Haslett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9</w:t>
        <w:tab/>
        <w:t>Carter Chylak</w:t>
        <w:tab/>
        <w:t>OF/P</w:t>
        <w:tab/>
        <w:t>R/R</w:t>
        <w:tab/>
        <w:t>6-  3</w:t>
        <w:tab/>
        <w:t>165</w:t>
        <w:tab/>
        <w:t>FR</w:t>
        <w:tab/>
        <w:t>Jenison, MI/Jenis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</w:t>
        <w:tab/>
        <w:t>Josh Avink</w:t>
        <w:tab/>
        <w:t>P</w:t>
        <w:tab/>
        <w:t>R/R</w:t>
        <w:tab/>
        <w:t>6-  2</w:t>
        <w:tab/>
        <w:t>170</w:t>
        <w:tab/>
        <w:t>FR</w:t>
        <w:tab/>
        <w:t>Hudsonville, MI/Hudsonvil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</w:t>
        <w:tab/>
        <w:t>Logan Fleming</w:t>
        <w:tab/>
        <w:t>P</w:t>
        <w:tab/>
        <w:t>R/R</w:t>
        <w:tab/>
        <w:t>5-  6</w:t>
        <w:tab/>
        <w:t>130</w:t>
        <w:tab/>
        <w:t>SO</w:t>
        <w:tab/>
        <w:t>Grand Blanc, MI/Grand Blanc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2</w:t>
        <w:tab/>
        <w:t>Trevor Patterson</w:t>
        <w:tab/>
        <w:t>IF</w:t>
        <w:tab/>
        <w:t>R/R</w:t>
        <w:tab/>
        <w:t>5-  9</w:t>
        <w:tab/>
        <w:t>155</w:t>
        <w:tab/>
        <w:t>FR</w:t>
        <w:tab/>
        <w:t>Galesburg, MI/Galesburg-August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3</w:t>
        <w:tab/>
        <w:t>Jordan Ball</w:t>
        <w:tab/>
        <w:t>OF/C</w:t>
        <w:tab/>
        <w:t>R/R</w:t>
        <w:tab/>
        <w:t>5-11</w:t>
        <w:tab/>
        <w:t>181</w:t>
        <w:tab/>
        <w:t>FR</w:t>
        <w:tab/>
        <w:t>Sparta, MI/Spart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4</w:t>
        <w:tab/>
        <w:t>C.J. Breen</w:t>
        <w:tab/>
        <w:t>IF</w:t>
        <w:tab/>
        <w:t>R/R</w:t>
        <w:tab/>
        <w:t>6-  1</w:t>
        <w:tab/>
        <w:t>210</w:t>
        <w:tab/>
        <w:t>SO</w:t>
        <w:tab/>
        <w:t>Livonia, MI/Dearborn Devine Chil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5</w:t>
        <w:tab/>
        <w:t>Dylan McMaster</w:t>
        <w:tab/>
        <w:t>OF</w:t>
        <w:tab/>
        <w:t>R/R</w:t>
        <w:tab/>
        <w:t>5-10</w:t>
        <w:tab/>
        <w:t>170</w:t>
        <w:tab/>
        <w:t>SO</w:t>
        <w:tab/>
        <w:t>Belding, MI/Belding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6</w:t>
        <w:tab/>
        <w:t>Dylan Schut</w:t>
        <w:tab/>
        <w:t>P</w:t>
        <w:tab/>
        <w:t>R/R</w:t>
        <w:tab/>
        <w:t>6-  2</w:t>
        <w:tab/>
        <w:t>167</w:t>
        <w:tab/>
        <w:t>FR</w:t>
        <w:tab/>
        <w:t>Hudsonville, MI/Hudsonvill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7</w:t>
        <w:tab/>
        <w:t>Dakota Phillips</w:t>
        <w:tab/>
        <w:t>IF/P/OF</w:t>
        <w:tab/>
        <w:t>R/R</w:t>
        <w:tab/>
        <w:t>6-  1</w:t>
        <w:tab/>
        <w:t>185</w:t>
        <w:tab/>
        <w:t>FR</w:t>
        <w:tab/>
        <w:t>Middleville, MI/Thornapple-Kellogg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8</w:t>
        <w:tab/>
        <w:t>Brenden Dudley</w:t>
        <w:tab/>
        <w:t>P/IF</w:t>
        <w:tab/>
        <w:t>R/R</w:t>
        <w:tab/>
        <w:t>6-  0</w:t>
        <w:tab/>
        <w:t>189</w:t>
        <w:tab/>
        <w:t>FR</w:t>
        <w:tab/>
        <w:t>Dowagiac, MI/Dowagiac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0</w:t>
        <w:tab/>
        <w:t>Grant Erbes</w:t>
        <w:tab/>
        <w:t>1B/P</w:t>
        <w:tab/>
        <w:t>R/R</w:t>
        <w:tab/>
        <w:t>6-  0</w:t>
        <w:tab/>
        <w:t>238</w:t>
        <w:tab/>
        <w:t>SO</w:t>
        <w:tab/>
        <w:t>Rockford, MI/Rockfor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</w:t>
        <w:tab/>
        <w:t>A.J. Klein</w:t>
        <w:tab/>
        <w:t>P</w:t>
        <w:tab/>
        <w:t>R/R</w:t>
        <w:tab/>
        <w:t>6-  0</w:t>
        <w:tab/>
        <w:t>205</w:t>
        <w:tab/>
        <w:t>FR</w:t>
        <w:tab/>
        <w:t>Sparta, MI/Spart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2</w:t>
        <w:tab/>
        <w:t>Josh Nicholson</w:t>
        <w:tab/>
        <w:t>C</w:t>
        <w:tab/>
        <w:t>R/R</w:t>
        <w:tab/>
        <w:t>5-11</w:t>
        <w:tab/>
        <w:t>150</w:t>
        <w:tab/>
        <w:t>SO</w:t>
        <w:tab/>
        <w:t>Grand Rapids, MI/NorthPointe Christia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3</w:t>
        <w:tab/>
        <w:t>Troy Hedges</w:t>
        <w:tab/>
        <w:t>P</w:t>
        <w:tab/>
        <w:t>R/R</w:t>
        <w:tab/>
        <w:t>6-  3</w:t>
        <w:tab/>
        <w:t>235</w:t>
        <w:tab/>
        <w:t>FR</w:t>
        <w:tab/>
        <w:t>Grosse Pointe, MI/L’Anse Cruese North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4</w:t>
        <w:tab/>
        <w:t>John Sanocki</w:t>
        <w:tab/>
        <w:t>P</w:t>
        <w:tab/>
        <w:t>R/R</w:t>
        <w:tab/>
        <w:t>6-  0</w:t>
        <w:tab/>
        <w:t>185</w:t>
        <w:tab/>
        <w:t>SO</w:t>
        <w:tab/>
        <w:t>Muskegon, MI/Catholic Centra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</w:t>
        <w:tab/>
        <w:t>Logan Campbell</w:t>
        <w:tab/>
        <w:t>P</w:t>
        <w:tab/>
        <w:t>R/R</w:t>
        <w:tab/>
        <w:t>6-  1</w:t>
        <w:tab/>
        <w:t>185</w:t>
        <w:tab/>
        <w:t>SO</w:t>
        <w:tab/>
        <w:t>Belding, MI/Belding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6</w:t>
        <w:tab/>
        <w:t>Jacob Ramont</w:t>
        <w:tab/>
        <w:t>P</w:t>
        <w:tab/>
        <w:t>R/R</w:t>
        <w:tab/>
        <w:t>6-  0</w:t>
        <w:tab/>
        <w:t>168</w:t>
        <w:tab/>
        <w:t>FR</w:t>
        <w:tab/>
        <w:t>East Lansing, MI/Lansing Catholic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7</w:t>
        <w:tab/>
        <w:t>Alec Lockwood</w:t>
        <w:tab/>
        <w:t>OF</w:t>
        <w:tab/>
        <w:t>R/R</w:t>
        <w:tab/>
        <w:t>5-10</w:t>
        <w:tab/>
        <w:t>170</w:t>
        <w:tab/>
        <w:t>SO</w:t>
        <w:tab/>
        <w:t>Grand Rapids, MI/Northview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D COACH: Mike Eddingto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STANT COACHES: Mark Rasmussen (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Year), Carl Pohlman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,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Mike Cupples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</w:t>
      </w:r>
      <w:bookmarkStart w:id="0" w:name="_GoBack"/>
      <w:bookmarkEnd w:id="0"/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DIRECTOR: William Fir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TRAINER: Mike Roche</w:t>
      </w:r>
      <w:r>
        <w:rPr>
          <w:rFonts w:cs="Arial" w:ascii="Arial" w:hAnsi="Arial"/>
          <w:b/>
          <w:sz w:val="32"/>
          <w:szCs w:val="32"/>
        </w:rPr>
        <w:b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05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sid w:val="00f603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4</Words>
  <Characters>2038</Characters>
  <CharactersWithSpaces>2443</CharactersWithSpaces>
  <Paragraphs>4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41:00Z</dcterms:created>
  <dc:creator>Tod J. Hess</dc:creator>
  <dc:description/>
  <dc:language>en-US</dc:language>
  <cp:lastModifiedBy>Tod Hess</cp:lastModifiedBy>
  <cp:lastPrinted>2018-05-07T14:26:00Z</cp:lastPrinted>
  <dcterms:modified xsi:type="dcterms:W3CDTF">2019-03-15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