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 DELTA COLLEGE PIONEERS</w:t>
        <w:br/>
        <w:t>BASE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O</w:t>
        <w:tab/>
        <w:t>NAME</w:t>
        <w:tab/>
        <w:t>POS</w:t>
        <w:tab/>
        <w:t>B/T</w:t>
        <w:tab/>
        <w:t>HT</w:t>
        <w:tab/>
        <w:t>WT</w:t>
        <w:tab/>
        <w:t>YR</w:t>
        <w:tab/>
        <w:t>HOMETOWN/HIGH SCHOO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</w:t>
        <w:tab/>
        <w:t>Steven Koscielniak</w:t>
        <w:tab/>
        <w:t>MIF</w:t>
        <w:tab/>
        <w:t>R/R</w:t>
        <w:tab/>
        <w:t>5-10</w:t>
        <w:tab/>
        <w:tab/>
        <w:t>FR</w:t>
        <w:tab/>
        <w:t>Gaylord, MI/St. Mar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  <w:tab/>
        <w:t>Caleb Buda</w:t>
        <w:tab/>
        <w:t>UTL</w:t>
        <w:tab/>
        <w:t>R/R</w:t>
        <w:tab/>
        <w:t>5-  8</w:t>
        <w:tab/>
        <w:tab/>
        <w:t>FR</w:t>
        <w:tab/>
        <w:t>Midland, MI/Bullock Cree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  <w:t>Carsen Allessie</w:t>
        <w:tab/>
        <w:t>MIF</w:t>
        <w:tab/>
        <w:t>R/R</w:t>
        <w:tab/>
        <w:t>5-  9</w:t>
        <w:tab/>
        <w:tab/>
        <w:t>FR</w:t>
        <w:tab/>
        <w:t>Swartz Creek, MI/Swartz Cree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  <w:tab/>
        <w:t>Reed Raymond</w:t>
        <w:tab/>
        <w:t>P</w:t>
        <w:tab/>
        <w:t>L/L</w:t>
        <w:tab/>
        <w:t>5-10</w:t>
        <w:tab/>
        <w:tab/>
        <w:t>FR</w:t>
        <w:tab/>
        <w:t>Standish, MI/Standish Sterl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</w:t>
        <w:tab/>
        <w:t>Connor Moe</w:t>
        <w:tab/>
        <w:t>P</w:t>
        <w:tab/>
        <w:t>R/R</w:t>
        <w:tab/>
        <w:t>6-  1</w:t>
        <w:tab/>
        <w:tab/>
        <w:t>SO</w:t>
        <w:tab/>
        <w:t>Midland, MI/Do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</w:t>
        <w:tab/>
        <w:t>Kellen Mayle</w:t>
        <w:tab/>
        <w:t>MIF</w:t>
        <w:tab/>
        <w:t>R/R</w:t>
        <w:tab/>
        <w:t>5-10</w:t>
        <w:tab/>
        <w:tab/>
        <w:t>FR</w:t>
        <w:tab/>
        <w:t>Comstock Park, MI/Rockfo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</w:t>
        <w:tab/>
        <w:t>Cam Floyd</w:t>
        <w:tab/>
        <w:t>IF</w:t>
        <w:tab/>
        <w:t>R/R</w:t>
        <w:tab/>
        <w:t>5-  8</w:t>
        <w:tab/>
        <w:tab/>
        <w:t>SO</w:t>
        <w:tab/>
        <w:t>Shepherd, MI/Shephe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</w:t>
        <w:tab/>
        <w:t>Drew Long</w:t>
        <w:tab/>
        <w:t>C</w:t>
        <w:tab/>
        <w:t>R/R</w:t>
        <w:tab/>
        <w:t>5-  8</w:t>
        <w:tab/>
        <w:tab/>
        <w:t>SO</w:t>
        <w:tab/>
        <w:t>Gaylord, MI/St. Mar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</w:t>
        <w:tab/>
        <w:t>Aidan Goike</w:t>
        <w:tab/>
        <w:t>OF</w:t>
        <w:tab/>
        <w:t>R/R</w:t>
        <w:tab/>
        <w:t>5-  8</w:t>
        <w:tab/>
        <w:tab/>
        <w:t>FR</w:t>
        <w:tab/>
        <w:t>Alpena, MI/Alpen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Luke Jayaraman</w:t>
        <w:tab/>
        <w:t>OF</w:t>
        <w:tab/>
        <w:t>R/R</w:t>
        <w:tab/>
        <w:t>6-  0</w:t>
        <w:tab/>
        <w:tab/>
        <w:t>FR</w:t>
        <w:tab/>
        <w:t>Lansing, MI/Holt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Colten Reese</w:t>
        <w:tab/>
        <w:t>OF/P</w:t>
        <w:tab/>
        <w:t>R/R</w:t>
        <w:tab/>
        <w:t>6-  0</w:t>
        <w:tab/>
        <w:tab/>
        <w:t>FR</w:t>
        <w:tab/>
        <w:t>Fort Wayne, IN/Bishop Dwenger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Trent Burns</w:t>
        <w:tab/>
        <w:t>OF</w:t>
        <w:tab/>
        <w:t>L/R</w:t>
        <w:tab/>
        <w:t>5-11</w:t>
        <w:tab/>
        <w:tab/>
        <w:t>FR</w:t>
        <w:tab/>
        <w:t>Shelby Twp, MI/Cardinal Mooney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Jonas Kanouse</w:t>
        <w:tab/>
        <w:t>UTL</w:t>
        <w:tab/>
        <w:t>R/R</w:t>
        <w:tab/>
        <w:t>6-  0</w:t>
        <w:tab/>
        <w:tab/>
        <w:t>FR</w:t>
        <w:tab/>
        <w:t>Hemlock, MI/Hemlock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</w:t>
        <w:tab/>
        <w:t>Nolan Raymond</w:t>
        <w:tab/>
        <w:t>C/UTL</w:t>
        <w:tab/>
        <w:t>R/R</w:t>
        <w:tab/>
        <w:t>6-  1</w:t>
        <w:tab/>
        <w:tab/>
        <w:t>SO</w:t>
        <w:tab/>
        <w:t>Standish, MI/Standish Sterling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</w:t>
        <w:tab/>
        <w:t>Nolan Matuszewski</w:t>
        <w:tab/>
        <w:t>P</w:t>
        <w:tab/>
        <w:t>R/R</w:t>
        <w:tab/>
        <w:t>6-  2</w:t>
        <w:tab/>
        <w:tab/>
        <w:t>FR</w:t>
        <w:tab/>
        <w:t>Saginaw, MI/Heritag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</w:t>
        <w:tab/>
        <w:t>Jimmy Grigg</w:t>
        <w:tab/>
        <w:t>IF</w:t>
        <w:tab/>
        <w:t>R/R</w:t>
        <w:tab/>
        <w:t>6-  2</w:t>
        <w:tab/>
        <w:tab/>
        <w:t>FR</w:t>
        <w:tab/>
        <w:t>Bay City, MI/West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</w:t>
        <w:tab/>
        <w:t>Max Coughlin</w:t>
        <w:tab/>
        <w:t>P</w:t>
        <w:tab/>
        <w:t>R/R</w:t>
        <w:tab/>
        <w:t>6-  2</w:t>
        <w:tab/>
        <w:tab/>
        <w:t>FR</w:t>
        <w:tab/>
        <w:t>Midland, MI/Do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</w:t>
        <w:tab/>
        <w:t>Jake Stempky</w:t>
        <w:tab/>
        <w:t>OF</w:t>
        <w:tab/>
        <w:t>R/R</w:t>
        <w:tab/>
        <w:t>5-  9</w:t>
        <w:tab/>
        <w:tab/>
        <w:t>FR</w:t>
        <w:tab/>
        <w:t>Cheboygan, MI/Cheboyga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1</w:t>
        <w:tab/>
        <w:t>Alex Piotrowski</w:t>
        <w:tab/>
        <w:t>P</w:t>
        <w:tab/>
        <w:t>R/R</w:t>
        <w:tab/>
        <w:t>5-10</w:t>
        <w:tab/>
        <w:tab/>
        <w:t>FR</w:t>
        <w:tab/>
        <w:t>Midland, MI/Do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2</w:t>
        <w:tab/>
        <w:t>Anthony Bernard</w:t>
        <w:tab/>
        <w:t>P</w:t>
        <w:tab/>
        <w:t>R/R</w:t>
        <w:tab/>
        <w:t>5-11</w:t>
        <w:tab/>
        <w:tab/>
        <w:t>FR</w:t>
        <w:tab/>
        <w:t>Bay City, MI/Bay City Centra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3</w:t>
        <w:tab/>
        <w:t>Jack Rossbach</w:t>
        <w:tab/>
        <w:t>P</w:t>
        <w:tab/>
        <w:t>R/R</w:t>
        <w:tab/>
        <w:t>6-  3</w:t>
        <w:tab/>
        <w:tab/>
        <w:t>SO</w:t>
        <w:tab/>
        <w:t>Howell, MI/Howell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</w:t>
        <w:tab/>
        <w:t>Andrew Gauthier</w:t>
        <w:tab/>
        <w:t>UTL/P</w:t>
        <w:tab/>
        <w:t>R/R</w:t>
        <w:tab/>
        <w:t>6-  2</w:t>
        <w:tab/>
        <w:tab/>
        <w:t>SO</w:t>
        <w:tab/>
        <w:t>Shepherd, MI/Shepherd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</w:t>
        <w:tab/>
        <w:t>Bruz Copping</w:t>
        <w:tab/>
        <w:t>P</w:t>
        <w:tab/>
        <w:t>R/R</w:t>
        <w:tab/>
        <w:t>5-10</w:t>
        <w:tab/>
        <w:tab/>
        <w:t>FR</w:t>
        <w:tab/>
        <w:t>Alpena, MI/Alpena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</w:t>
        <w:tab/>
        <w:t>Hunter Fehn</w:t>
        <w:tab/>
        <w:t>F</w:t>
        <w:tab/>
        <w:t>R/R</w:t>
        <w:tab/>
        <w:t>6-  4</w:t>
        <w:tab/>
        <w:tab/>
        <w:t>FR</w:t>
        <w:tab/>
        <w:t>Hemlock, MI/Valley Luthera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7</w:t>
        <w:tab/>
        <w:t>Michael Eria</w:t>
        <w:tab/>
        <w:t>P</w:t>
        <w:tab/>
        <w:t>L/L</w:t>
        <w:tab/>
        <w:t>6-  2</w:t>
        <w:tab/>
        <w:tab/>
        <w:t>FR</w:t>
        <w:tab/>
        <w:t>Bad Axe, MI/Bad Ax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8</w:t>
        <w:tab/>
        <w:t>Lance Wiltse</w:t>
        <w:tab/>
        <w:t>IF</w:t>
        <w:tab/>
        <w:t>R/R</w:t>
        <w:tab/>
        <w:t>6-  0</w:t>
        <w:tab/>
        <w:tab/>
        <w:t>FR</w:t>
        <w:tab/>
        <w:t>Bay City, MI/West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9</w:t>
        <w:tab/>
        <w:t>Lane Peters</w:t>
        <w:tab/>
        <w:t>P</w:t>
        <w:tab/>
        <w:t>L/L</w:t>
        <w:tab/>
        <w:t>6-  0</w:t>
        <w:tab/>
        <w:tab/>
        <w:t>FR</w:t>
        <w:tab/>
        <w:t>Midland, MI/Do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0</w:t>
        <w:tab/>
        <w:t>Corbin Reed</w:t>
        <w:tab/>
        <w:t>C</w:t>
        <w:tab/>
        <w:t>R/R</w:t>
        <w:tab/>
        <w:t>6-  0</w:t>
        <w:tab/>
        <w:tab/>
        <w:t>FR</w:t>
        <w:tab/>
        <w:t>Breckenridge, MI/Breckenridg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2</w:t>
        <w:tab/>
        <w:t>Travis Reinbold</w:t>
        <w:tab/>
        <w:t>P/OF</w:t>
        <w:tab/>
        <w:t>L/L</w:t>
        <w:tab/>
        <w:t>5-10</w:t>
        <w:tab/>
        <w:tab/>
        <w:t>FR</w:t>
        <w:tab/>
        <w:t>Saginaw, MI/Frankenmuth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</w:t>
        <w:tab/>
        <w:t>Max Piotrowski</w:t>
        <w:tab/>
        <w:t>P</w:t>
        <w:tab/>
        <w:t>L/L</w:t>
        <w:tab/>
        <w:t>5-10</w:t>
        <w:tab/>
        <w:tab/>
        <w:t>FR</w:t>
        <w:tab/>
        <w:t>Midland, MI/Dow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</w:t>
        <w:tab/>
        <w:t>Garret Sheridan</w:t>
        <w:tab/>
        <w:t>P</w:t>
        <w:tab/>
        <w:t>R/R</w:t>
        <w:tab/>
        <w:t>6-  3</w:t>
        <w:tab/>
        <w:tab/>
        <w:t>FR</w:t>
        <w:tab/>
        <w:t>Bay City, MI/Western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0</w:t>
        <w:tab/>
        <w:t>Keith McGregor</w:t>
        <w:tab/>
        <w:t>P/1B</w:t>
        <w:tab/>
        <w:t>R/R</w:t>
        <w:tab/>
        <w:t>6-  5</w:t>
        <w:tab/>
        <w:tab/>
        <w:t>FR</w:t>
        <w:tab/>
        <w:t>Saginaw, MI/Heritage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rant Gehringer</w:t>
        <w:tab/>
        <w:t>IF</w:t>
        <w:tab/>
        <w:t>R/R</w:t>
        <w:tab/>
        <w:t>6-  1</w:t>
        <w:tab/>
        <w:tab/>
        <w:t>FR</w:t>
        <w:tab/>
        <w:t>Essexville, MI/Bay City All Saints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D COACH: Jon Foco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  <w:br/>
        <w:tab/>
        <w:tab/>
        <w:t>ASSOCIATE HEAD COACH: Jay Schabel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)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DIRECTOR: Dionne McCollum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  <w:tab w:val="right" w:pos="3600" w:leader="none"/>
          <w:tab w:val="right" w:pos="4140" w:leader="none"/>
          <w:tab w:val="right" w:pos="4860" w:leader="none"/>
          <w:tab w:val="right" w:pos="5580" w:leader="none"/>
          <w:tab w:val="right" w:pos="6120" w:leader="none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HLETIC TRAINER: Jesse Torres</w:t>
        <w:br/>
      </w:r>
      <w:r>
        <w:rPr>
          <w:rFonts w:cs="Arial" w:ascii="Arial" w:hAnsi="Arial"/>
          <w:b/>
          <w:sz w:val="32"/>
          <w:szCs w:val="32"/>
        </w:rPr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5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f6039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27:00Z</dcterms:created>
  <dc:creator>Tod J. Hess</dc:creator>
  <dc:description/>
  <dc:language>en-US</dc:language>
  <cp:lastModifiedBy>Tod Hess</cp:lastModifiedBy>
  <cp:lastPrinted>2016-01-21T16:41:00Z</cp:lastPrinted>
  <dcterms:modified xsi:type="dcterms:W3CDTF">2021-03-1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