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1 GRAND RAPIDS COMMUNITY COLLEGE RAIDERS</w:t>
        <w:br/>
        <w:t>BASEBALL ROS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NO</w:t>
        <w:tab/>
        <w:t>NAME</w:t>
        <w:tab/>
        <w:t>POS</w:t>
        <w:tab/>
        <w:t>B/T</w:t>
        <w:tab/>
        <w:t>HT</w:t>
        <w:tab/>
        <w:t>WT</w:t>
        <w:tab/>
        <w:t>YR</w:t>
        <w:tab/>
        <w:t>HOMETOWN/HIGH SCHOOL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</w:t>
        <w:tab/>
        <w:t>Jake Ryan</w:t>
        <w:tab/>
        <w:t>IF</w:t>
        <w:tab/>
        <w:t>S/R</w:t>
        <w:tab/>
        <w:t>5-  4</w:t>
        <w:tab/>
        <w:t>140</w:t>
        <w:tab/>
        <w:t>SO</w:t>
        <w:tab/>
        <w:t>Traverse City, MI/Central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</w:t>
        <w:tab/>
        <w:t>Keaton Peck</w:t>
        <w:tab/>
        <w:t>IF</w:t>
        <w:tab/>
        <w:t>R/R</w:t>
        <w:tab/>
        <w:t>6-  1</w:t>
        <w:tab/>
        <w:t>180</w:t>
        <w:tab/>
        <w:t>FR</w:t>
        <w:tab/>
        <w:t>Traverse City, MI/St. Francis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</w:t>
        <w:tab/>
        <w:t>Justin Kozlowski</w:t>
        <w:tab/>
        <w:t>P</w:t>
        <w:tab/>
        <w:t>R/R</w:t>
        <w:tab/>
        <w:t>5-  9</w:t>
        <w:tab/>
        <w:t>165</w:t>
        <w:tab/>
        <w:t>FR</w:t>
        <w:tab/>
        <w:t>Walker, MI/Kenowa Hills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</w:t>
        <w:tab/>
        <w:t>Payton Young</w:t>
        <w:tab/>
        <w:t>OF</w:t>
        <w:tab/>
        <w:t>R/R</w:t>
        <w:tab/>
        <w:t>5-11</w:t>
        <w:tab/>
        <w:t>170</w:t>
        <w:tab/>
        <w:t>FR</w:t>
        <w:tab/>
        <w:t>Jenison, MI/Jenison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</w:t>
        <w:tab/>
        <w:t>Sam Schmitt</w:t>
        <w:tab/>
        <w:t>P/OF</w:t>
        <w:tab/>
        <w:t>R/R</w:t>
        <w:tab/>
        <w:t>6-  0</w:t>
        <w:tab/>
        <w:t>175</w:t>
        <w:tab/>
        <w:t>FR</w:t>
        <w:tab/>
        <w:t>Traverse City, MI/Central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</w:t>
        <w:tab/>
        <w:t>Jake Paganelli</w:t>
        <w:tab/>
        <w:t>C</w:t>
        <w:tab/>
        <w:t>L/R</w:t>
        <w:tab/>
        <w:t>6-  0</w:t>
        <w:tab/>
        <w:t>190</w:t>
        <w:tab/>
        <w:t>FR</w:t>
        <w:tab/>
        <w:t>Grandville, MI/Grandville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</w:t>
        <w:tab/>
        <w:t>Logan Cross</w:t>
        <w:tab/>
        <w:t>OF</w:t>
        <w:tab/>
        <w:t>R/R</w:t>
        <w:tab/>
        <w:t>5-  7</w:t>
        <w:tab/>
        <w:t>145</w:t>
        <w:tab/>
        <w:t>FR</w:t>
        <w:tab/>
        <w:t>Haslett, MI/Haslett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</w:t>
        <w:tab/>
        <w:t>Matt Williams</w:t>
        <w:tab/>
        <w:t>OF</w:t>
        <w:tab/>
        <w:t>R/R</w:t>
        <w:tab/>
        <w:t>5-10</w:t>
        <w:tab/>
        <w:t>185</w:t>
        <w:tab/>
        <w:t>FR</w:t>
        <w:tab/>
        <w:t>Lake Orion, MI/Lake Orion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</w:t>
        <w:tab/>
        <w:t>Keegan Spomer</w:t>
        <w:tab/>
        <w:t>P</w:t>
        <w:tab/>
        <w:t>R/R</w:t>
        <w:tab/>
        <w:t>5-11</w:t>
        <w:tab/>
        <w:t>160</w:t>
        <w:tab/>
        <w:t>FR</w:t>
        <w:tab/>
        <w:t>Alpena, MI/Alpena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</w:t>
        <w:tab/>
        <w:t>Drew Murphy</w:t>
        <w:tab/>
        <w:t>P/OF</w:t>
        <w:tab/>
        <w:t>R/R</w:t>
        <w:tab/>
        <w:t>6-  4</w:t>
        <w:tab/>
        <w:t>175</w:t>
        <w:tab/>
        <w:t>FR</w:t>
        <w:tab/>
        <w:t>Sturgis, MI/Sturgis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</w:t>
        <w:tab/>
        <w:t>Collin Bradley</w:t>
        <w:tab/>
        <w:t>P</w:t>
        <w:tab/>
        <w:t>R/R</w:t>
        <w:tab/>
        <w:t>6-  1</w:t>
        <w:tab/>
        <w:t>175</w:t>
        <w:tab/>
        <w:t>FR</w:t>
        <w:tab/>
        <w:t>Brooklyn, MI/Napoleon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</w:t>
        <w:tab/>
        <w:t>Max Varon</w:t>
        <w:tab/>
        <w:t>C</w:t>
        <w:tab/>
        <w:t>R/R</w:t>
        <w:tab/>
        <w:t>6-  1</w:t>
        <w:tab/>
        <w:t>195</w:t>
        <w:tab/>
        <w:t>FR</w:t>
        <w:tab/>
        <w:t>Rochester, MI/Rochester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4</w:t>
        <w:tab/>
        <w:t>Aaron West</w:t>
        <w:tab/>
        <w:t>IF</w:t>
        <w:tab/>
        <w:t>R/R</w:t>
        <w:tab/>
        <w:t>5-10</w:t>
        <w:tab/>
        <w:t>185</w:t>
        <w:tab/>
        <w:t>FR</w:t>
        <w:tab/>
        <w:t>Grand Ledge, MI/Grand Ledge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5</w:t>
        <w:tab/>
        <w:t>Joe Hoeks</w:t>
        <w:tab/>
        <w:t>P</w:t>
        <w:tab/>
        <w:t>R/R</w:t>
        <w:tab/>
        <w:t>5-  9</w:t>
        <w:tab/>
        <w:t>155</w:t>
        <w:tab/>
        <w:t>FR</w:t>
        <w:tab/>
        <w:t>Grand Rapids, MI/Forest Hills Eastern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6</w:t>
        <w:tab/>
        <w:t>Camden Keatley</w:t>
        <w:tab/>
        <w:t>IF/P</w:t>
        <w:tab/>
        <w:t>R/R</w:t>
        <w:tab/>
        <w:t>5-11</w:t>
        <w:tab/>
        <w:t>175</w:t>
        <w:tab/>
        <w:t>FR</w:t>
        <w:tab/>
        <w:t>Zeeland, MI/West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7</w:t>
        <w:tab/>
        <w:t>Eliott Traver</w:t>
        <w:tab/>
        <w:t>P</w:t>
        <w:tab/>
        <w:t>R/R</w:t>
        <w:tab/>
        <w:t>6-  0</w:t>
        <w:tab/>
        <w:t>205</w:t>
        <w:tab/>
        <w:t>FR</w:t>
        <w:tab/>
        <w:t>Potterville, MI/Potterville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8</w:t>
        <w:tab/>
        <w:t>Blake Waibel</w:t>
        <w:tab/>
        <w:t>P/IF</w:t>
        <w:tab/>
        <w:t>L/L</w:t>
        <w:tab/>
        <w:t>5-10</w:t>
        <w:tab/>
        <w:t>170</w:t>
        <w:tab/>
        <w:t>FR</w:t>
        <w:tab/>
        <w:t>Bay City, MI/John Glenn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</w:t>
        <w:tab/>
        <w:t>Brady Owen</w:t>
        <w:tab/>
        <w:t>OF/C</w:t>
        <w:tab/>
        <w:t>R/R</w:t>
        <w:tab/>
        <w:t>5-  9</w:t>
        <w:tab/>
        <w:t>165</w:t>
        <w:tab/>
        <w:t>FR</w:t>
        <w:tab/>
        <w:t>Bullock Creek, MI/Bullock Creek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1</w:t>
        <w:tab/>
        <w:t>Dalton Vander Ark</w:t>
        <w:tab/>
        <w:t>P</w:t>
        <w:tab/>
        <w:t>R/R</w:t>
        <w:tab/>
        <w:t>6-  1</w:t>
        <w:tab/>
        <w:t>210</w:t>
        <w:tab/>
        <w:t>FR</w:t>
        <w:tab/>
        <w:t>Byron Center, MI/Byron Center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2</w:t>
        <w:tab/>
        <w:t>Caleb Engelsman</w:t>
        <w:tab/>
        <w:t>P/IF</w:t>
        <w:tab/>
        <w:t>R/R</w:t>
        <w:tab/>
        <w:t>6-  2</w:t>
        <w:tab/>
        <w:t>165</w:t>
        <w:tab/>
        <w:t>FR</w:t>
        <w:tab/>
        <w:t>Rockford, MI/Rockford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3</w:t>
        <w:tab/>
        <w:t>Bradley Dunn</w:t>
        <w:tab/>
        <w:t>P</w:t>
        <w:tab/>
        <w:t>L/L</w:t>
        <w:tab/>
        <w:t>6-  0</w:t>
        <w:tab/>
        <w:t>195</w:t>
        <w:tab/>
        <w:t>FR</w:t>
        <w:tab/>
        <w:t>Saugatuck, MI/Suagatuck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4</w:t>
        <w:tab/>
        <w:t>Ryan Dykstra</w:t>
        <w:tab/>
        <w:t>OF</w:t>
        <w:tab/>
        <w:t>L/R</w:t>
        <w:tab/>
        <w:t>6-  0</w:t>
        <w:tab/>
        <w:t>210</w:t>
        <w:tab/>
        <w:t>FR</w:t>
        <w:tab/>
        <w:t>Byron Center, MI/South Christian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5</w:t>
        <w:tab/>
        <w:t>Caden Van Deburg</w:t>
        <w:tab/>
        <w:t>P</w:t>
        <w:tab/>
        <w:t>R/R</w:t>
        <w:tab/>
        <w:t>6-  3</w:t>
        <w:tab/>
        <w:t>175</w:t>
        <w:tab/>
        <w:t>FR</w:t>
        <w:tab/>
        <w:t>Hudsonville, MI/Hudsonville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6</w:t>
        <w:tab/>
      </w:r>
      <w:r>
        <w:rPr>
          <w:rFonts w:cs="Arial" w:ascii="Arial" w:hAnsi="Arial"/>
          <w:sz w:val="20"/>
          <w:szCs w:val="20"/>
        </w:rPr>
        <w:t>Fernando Riveria-Calderon</w:t>
        <w:tab/>
      </w:r>
      <w:r>
        <w:rPr>
          <w:rFonts w:cs="Arial" w:ascii="Arial" w:hAnsi="Arial"/>
          <w:sz w:val="24"/>
          <w:szCs w:val="24"/>
        </w:rPr>
        <w:t>IF</w:t>
        <w:tab/>
        <w:t>R/R</w:t>
        <w:tab/>
        <w:t>6-  1</w:t>
        <w:tab/>
        <w:t>160</w:t>
        <w:tab/>
        <w:t>FR</w:t>
        <w:tab/>
        <w:t>Greenville, MI/Greenville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8</w:t>
        <w:tab/>
        <w:t>Jerad Berkenpas</w:t>
        <w:tab/>
        <w:t>P</w:t>
        <w:tab/>
        <w:t>R/R</w:t>
        <w:tab/>
        <w:t>6-  4</w:t>
        <w:tab/>
        <w:t>195</w:t>
        <w:tab/>
        <w:t>FR</w:t>
        <w:tab/>
        <w:t>Byron Center, MI/South Christian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2</w:t>
        <w:tab/>
        <w:t>Garrett Cheslek</w:t>
        <w:tab/>
        <w:t>P</w:t>
        <w:tab/>
        <w:t>R/R</w:t>
        <w:tab/>
        <w:t>6-  6</w:t>
        <w:tab/>
        <w:t>200</w:t>
        <w:tab/>
        <w:t>SO</w:t>
        <w:tab/>
        <w:t>Sparta, MI/Sparta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5</w:t>
        <w:tab/>
        <w:t>Jeremy Marble</w:t>
        <w:tab/>
        <w:t>P</w:t>
        <w:tab/>
        <w:t>L/L</w:t>
        <w:tab/>
        <w:t>6-  4</w:t>
        <w:tab/>
        <w:t>195</w:t>
        <w:tab/>
        <w:t>FR</w:t>
        <w:tab/>
        <w:t>Sparta, MI/Sparta</w:t>
        <w:tab/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HEAD COACH: Mike Eddington (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Year)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SSISTANT COACHES: Mark Rasmussen (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Year), Carl Pohlman (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Year),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Fred Brown (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Year)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HLETIC DIRECTOR: David Selmon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HLETIC TRAINER: Mike Roche</w:t>
      </w:r>
      <w:r>
        <w:rPr>
          <w:rFonts w:cs="Arial" w:ascii="Arial" w:hAnsi="Arial"/>
          <w:b/>
          <w:sz w:val="32"/>
          <w:szCs w:val="32"/>
        </w:rPr>
        <w:br/>
      </w:r>
    </w:p>
    <w:sectPr>
      <w:type w:val="nextPage"/>
      <w:pgSz w:w="12240" w:h="15840"/>
      <w:pgMar w:left="720" w:right="72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055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iPriority w:val="99"/>
    <w:semiHidden/>
    <w:unhideWhenUsed/>
    <w:rsid w:val="00f6039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5</Words>
  <Characters>1740</Characters>
  <CharactersWithSpaces>2041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17:00Z</dcterms:created>
  <dc:creator>Tod J. Hess</dc:creator>
  <dc:description/>
  <dc:language>en-US</dc:language>
  <cp:lastModifiedBy>Tod Hess</cp:lastModifiedBy>
  <cp:lastPrinted>2018-05-07T14:26:00Z</cp:lastPrinted>
  <dcterms:modified xsi:type="dcterms:W3CDTF">2021-03-17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