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MOTT COMMUNITY COLLEGE BEAR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Raymond Cole</w:t>
        <w:tab/>
        <w:t>OF</w:t>
        <w:tab/>
        <w:t>R/R</w:t>
        <w:tab/>
        <w:t>5-  9</w:t>
        <w:tab/>
        <w:t>165</w:t>
        <w:tab/>
        <w:t>FR</w:t>
        <w:tab/>
        <w:t>Davison, MI/Davis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Devin Ogg</w:t>
        <w:tab/>
        <w:t>IF</w:t>
        <w:tab/>
        <w:t>L/R</w:t>
        <w:tab/>
        <w:t>6-  0</w:t>
        <w:tab/>
        <w:t>180</w:t>
        <w:tab/>
        <w:t>SO</w:t>
        <w:tab/>
        <w:t>Milford, MI/Milfo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Matt Biebuyck</w:t>
        <w:tab/>
        <w:t>P</w:t>
        <w:tab/>
        <w:t>R/R</w:t>
        <w:tab/>
        <w:t>6-  1</w:t>
        <w:tab/>
        <w:t>195</w:t>
        <w:tab/>
        <w:t>FR</w:t>
        <w:tab/>
        <w:t>Macomb, MI/Dako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Scott Selleck</w:t>
        <w:tab/>
        <w:t>OF/P</w:t>
        <w:tab/>
        <w:t>L/L</w:t>
        <w:tab/>
        <w:t>6-  1</w:t>
        <w:tab/>
        <w:t>185</w:t>
        <w:tab/>
        <w:t>FR</w:t>
        <w:tab/>
        <w:t>St. Clair, MI/St. Clai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Mitchell Zabonick</w:t>
        <w:tab/>
        <w:t>P</w:t>
        <w:tab/>
        <w:t>L/R</w:t>
        <w:tab/>
        <w:t>6-  3</w:t>
        <w:tab/>
        <w:t>185</w:t>
        <w:tab/>
        <w:t>FR</w:t>
        <w:tab/>
        <w:t>Clinton Twp. MI/Chippewa Valle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Ty Metzger</w:t>
        <w:tab/>
        <w:t>UTL/P</w:t>
        <w:tab/>
        <w:t>R/R</w:t>
        <w:tab/>
        <w:t>5-11</w:t>
        <w:tab/>
        <w:t>170</w:t>
        <w:tab/>
        <w:t>FR</w:t>
        <w:tab/>
        <w:t>Davison, MI/Metzg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Jacob Gumieny</w:t>
        <w:tab/>
        <w:t>IF</w:t>
        <w:tab/>
        <w:t>R/R</w:t>
        <w:tab/>
        <w:t>5-11</w:t>
        <w:tab/>
        <w:t>175</w:t>
        <w:tab/>
        <w:t>FR</w:t>
        <w:tab/>
        <w:t>Warren, MI/De La Sa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Ivan Krohta</w:t>
        <w:tab/>
        <w:t>OF/P</w:t>
        <w:tab/>
        <w:t>R/R</w:t>
        <w:tab/>
        <w:t>6-  0</w:t>
        <w:tab/>
        <w:t>175</w:t>
        <w:tab/>
        <w:t>FR</w:t>
        <w:tab/>
        <w:t>St. Clair Shores, MI/Lakevie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Bret Mersman</w:t>
        <w:tab/>
        <w:t>IF/P</w:t>
        <w:tab/>
        <w:t>S/R</w:t>
        <w:tab/>
        <w:t>6-  1</w:t>
        <w:tab/>
        <w:t>220</w:t>
        <w:tab/>
        <w:t>SO</w:t>
        <w:tab/>
        <w:t>White Lake, MI/Lakelan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Colby Phipps</w:t>
        <w:tab/>
        <w:t>P/IF</w:t>
        <w:tab/>
        <w:t>R/R</w:t>
        <w:tab/>
        <w:t>6-  1</w:t>
        <w:tab/>
        <w:t>190</w:t>
        <w:tab/>
        <w:t>FR</w:t>
        <w:tab/>
        <w:t>Goodrich, MI/Goodri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Benjamin Crudde</w:t>
        <w:tab/>
        <w:t>OF/P</w:t>
        <w:tab/>
        <w:t>L/L</w:t>
        <w:tab/>
        <w:t>5-  9</w:t>
        <w:tab/>
        <w:t>200</w:t>
        <w:tab/>
        <w:t>FR</w:t>
        <w:tab/>
        <w:t>Bay City, MI/John Glen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Griffin Delore</w:t>
        <w:tab/>
        <w:t>P</w:t>
        <w:tab/>
        <w:t>R/R</w:t>
        <w:tab/>
        <w:t>6-  2</w:t>
        <w:tab/>
        <w:t>200</w:t>
        <w:tab/>
        <w:t>FR</w:t>
        <w:tab/>
        <w:t>Richmond, MI/Richmon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Jeffery Metzger</w:t>
        <w:tab/>
        <w:t>P</w:t>
        <w:tab/>
        <w:t>L/L</w:t>
        <w:tab/>
        <w:t>6-  1</w:t>
        <w:tab/>
        <w:t>175</w:t>
        <w:tab/>
        <w:t>FR</w:t>
        <w:tab/>
        <w:t>Linden, MI/Linde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Brendan Cicalo</w:t>
        <w:tab/>
        <w:t>P</w:t>
        <w:tab/>
        <w:t>L/L</w:t>
        <w:tab/>
        <w:t>5-10</w:t>
        <w:tab/>
        <w:t>180</w:t>
        <w:tab/>
        <w:t>FR</w:t>
        <w:tab/>
        <w:t>Goodrich, MI/Goodri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Kade Cohoon</w:t>
        <w:tab/>
        <w:t>IF</w:t>
        <w:tab/>
        <w:t>R/R</w:t>
        <w:tab/>
        <w:t>5-11</w:t>
        <w:tab/>
        <w:t>175</w:t>
        <w:tab/>
        <w:t>FR</w:t>
        <w:tab/>
        <w:t>Armada, MI/Armad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Collin Stokes</w:t>
        <w:tab/>
        <w:t>C</w:t>
        <w:tab/>
        <w:t>L/R</w:t>
        <w:tab/>
        <w:t>6-  0</w:t>
        <w:tab/>
        <w:t>200</w:t>
        <w:tab/>
        <w:t>SO</w:t>
        <w:tab/>
        <w:t>Lapeer, MI/Lape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  <w:tab/>
        <w:t>Kyle Shagena</w:t>
        <w:tab/>
        <w:t>C/1B</w:t>
        <w:tab/>
        <w:t>R/R</w:t>
        <w:tab/>
        <w:t>6-  0</w:t>
        <w:tab/>
        <w:t>190</w:t>
        <w:tab/>
        <w:t>FR</w:t>
        <w:tab/>
        <w:t>Mesquite, AZ/Mesquit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</w:t>
        <w:tab/>
        <w:t>Clayton Smith</w:t>
        <w:tab/>
        <w:t>P</w:t>
        <w:tab/>
        <w:t>L/L</w:t>
        <w:tab/>
        <w:t>6-  4</w:t>
        <w:tab/>
        <w:t>210</w:t>
        <w:tab/>
        <w:t>FR</w:t>
        <w:tab/>
        <w:t>Munising, MI/Munis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</w:t>
        <w:tab/>
        <w:t>Michael James</w:t>
        <w:tab/>
        <w:t>P</w:t>
        <w:tab/>
        <w:t>L/L</w:t>
        <w:tab/>
        <w:t>5-11</w:t>
        <w:tab/>
        <w:t>160</w:t>
        <w:tab/>
        <w:t>FR</w:t>
        <w:tab/>
        <w:t>Chesaning, MI/Chesan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Case Jaworski</w:t>
        <w:tab/>
        <w:t>P</w:t>
        <w:tab/>
        <w:t>R/R</w:t>
        <w:tab/>
        <w:t>6-  0</w:t>
        <w:tab/>
        <w:t>185</w:t>
        <w:tab/>
        <w:t>FR</w:t>
        <w:tab/>
        <w:t>White Lake, MI/Lakelan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</w:t>
        <w:tab/>
        <w:t>Kyle Butcher</w:t>
        <w:tab/>
        <w:t>P</w:t>
        <w:tab/>
        <w:t>R/R</w:t>
        <w:tab/>
        <w:t>5-11</w:t>
        <w:tab/>
        <w:t>200</w:t>
        <w:tab/>
        <w:t>FR</w:t>
        <w:tab/>
        <w:t>St. Clair Shores, MI/Lakevie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Andrew Cortez</w:t>
        <w:tab/>
        <w:t>OF/C</w:t>
        <w:tab/>
        <w:t>R/R</w:t>
        <w:tab/>
        <w:t>6-  0</w:t>
        <w:tab/>
        <w:t>170</w:t>
        <w:tab/>
        <w:t>FR</w:t>
        <w:tab/>
        <w:t>Pinckney, MI/Piinckne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Ethan Young</w:t>
        <w:tab/>
        <w:t>P</w:t>
        <w:tab/>
        <w:t>R/R</w:t>
        <w:tab/>
        <w:t>6-  4</w:t>
        <w:tab/>
        <w:t>200</w:t>
        <w:tab/>
        <w:t>SO</w:t>
        <w:tab/>
        <w:t>Goodrich, MI/Goodri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</w:t>
        <w:tab/>
        <w:t>Cole Smith</w:t>
        <w:tab/>
        <w:t>P</w:t>
        <w:tab/>
        <w:t>R/R</w:t>
        <w:tab/>
        <w:t>6-  9</w:t>
        <w:tab/>
        <w:t>240</w:t>
        <w:tab/>
        <w:t>FR</w:t>
        <w:tab/>
        <w:t>Northville, MI/North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</w:t>
        <w:tab/>
        <w:t>Brandon Smith</w:t>
        <w:tab/>
        <w:t>P</w:t>
        <w:tab/>
        <w:t>R/R</w:t>
        <w:tab/>
        <w:t>6-  2</w:t>
        <w:tab/>
        <w:t>190</w:t>
        <w:tab/>
        <w:t>FR</w:t>
        <w:tab/>
        <w:t>Grand Blanc, MI/Grand Blanc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</w:t>
        <w:tab/>
        <w:t>Alex Ackerman</w:t>
        <w:tab/>
        <w:t>P</w:t>
        <w:tab/>
        <w:t>R/R</w:t>
        <w:tab/>
        <w:t>6-  3</w:t>
        <w:tab/>
        <w:t>180</w:t>
        <w:tab/>
        <w:t>FR</w:t>
        <w:tab/>
        <w:t>Rochester, MI/Adam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Dominic Cioletti</w:t>
        <w:tab/>
        <w:t>C</w:t>
        <w:tab/>
        <w:t>R/R</w:t>
        <w:tab/>
        <w:t>5-11</w:t>
        <w:tab/>
        <w:t>190</w:t>
        <w:tab/>
        <w:t>FR</w:t>
        <w:tab/>
        <w:t>Armada, MI/Armad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</w:t>
        <w:tab/>
        <w:t>Joshua Gazdecki</w:t>
        <w:tab/>
        <w:t>CI/C</w:t>
        <w:tab/>
        <w:t>L/R</w:t>
        <w:tab/>
        <w:t>5-11</w:t>
        <w:tab/>
        <w:t>180</w:t>
        <w:tab/>
        <w:t>FR</w:t>
        <w:tab/>
        <w:t>Allen Park, MI/Allen Par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3</w:t>
        <w:tab/>
        <w:t>Devin Murray</w:t>
        <w:tab/>
        <w:t>P</w:t>
        <w:tab/>
        <w:t>L/L</w:t>
        <w:tab/>
        <w:t>6-  3</w:t>
        <w:tab/>
        <w:t>210</w:t>
        <w:tab/>
        <w:t>FR</w:t>
        <w:tab/>
        <w:t>Rochester, MI/Roches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</w:t>
        <w:tab/>
        <w:t>Nicolas Cortez</w:t>
        <w:tab/>
        <w:t>OF/P</w:t>
        <w:tab/>
        <w:t>R/R</w:t>
        <w:tab/>
        <w:t>6-  0</w:t>
        <w:tab/>
        <w:t>170</w:t>
        <w:tab/>
        <w:t>FR</w:t>
        <w:tab/>
        <w:t>Pinckney, MI/Pickne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7</w:t>
        <w:tab/>
        <w:t>Ezra Giraud</w:t>
        <w:tab/>
        <w:t>C/3B</w:t>
        <w:tab/>
        <w:t>R/R</w:t>
        <w:tab/>
        <w:t>5-11</w:t>
        <w:tab/>
        <w:t>180</w:t>
        <w:tab/>
        <w:t>FR</w:t>
        <w:tab/>
        <w:t>Burton, MI/Faithway Christi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4</w:t>
        <w:tab/>
        <w:t>Elijah Werner</w:t>
        <w:tab/>
        <w:t>1B</w:t>
        <w:tab/>
        <w:t>L/L</w:t>
        <w:tab/>
        <w:t>6-  5</w:t>
        <w:tab/>
        <w:t>240</w:t>
        <w:tab/>
        <w:t>FR</w:t>
        <w:tab/>
        <w:t>Munising, MI/Munis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7</w:t>
        <w:tab/>
        <w:t>Logan Morris</w:t>
        <w:tab/>
        <w:t>P</w:t>
        <w:tab/>
        <w:t>R/R</w:t>
        <w:tab/>
        <w:t>6-  3</w:t>
        <w:tab/>
        <w:t>230</w:t>
        <w:tab/>
        <w:t>FR</w:t>
        <w:tab/>
        <w:t>Anchor Bay, MI/Anchor Ba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Roger Christensen (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OCIATE HEAD COACH: Michael Tews (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ITCHING COACH: Ryan Vince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TCHING COACH: Tony Puente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ES: Sean Brown (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, Zach Brewer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Cody Wangler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Al Perry</w:t>
        <w:br/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1:00Z</dcterms:created>
  <dc:creator>Tod J. Hess</dc:creator>
  <dc:description/>
  <dc:language>en-US</dc:language>
  <cp:lastModifiedBy>Tod Hess</cp:lastModifiedBy>
  <cp:lastPrinted>2016-01-21T16:41:00Z</cp:lastPrinted>
  <dcterms:modified xsi:type="dcterms:W3CDTF">2021-03-1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