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ST. CLAIR COUNTY COMMUNITY COLLEGE SKIPPER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Lawson Burnett</w:t>
        <w:tab/>
        <w:t>IF</w:t>
        <w:tab/>
        <w:t>R/R</w:t>
        <w:tab/>
        <w:t>5-11</w:t>
        <w:tab/>
        <w:t>165</w:t>
        <w:tab/>
        <w:t>SO</w:t>
        <w:tab/>
        <w:t>London, ONT/St. Thomas Aquina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John Heffner</w:t>
        <w:tab/>
        <w:t>OF</w:t>
        <w:tab/>
        <w:t>L/R</w:t>
        <w:tab/>
        <w:t>6-10</w:t>
        <w:tab/>
        <w:t>160</w:t>
        <w:tab/>
        <w:t>FR</w:t>
        <w:tab/>
        <w:t>Memphis, MI/Memphi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Nick Forsberg</w:t>
        <w:tab/>
        <w:t>IF/P</w:t>
        <w:tab/>
        <w:t>R/R</w:t>
        <w:tab/>
        <w:t>6-  3</w:t>
        <w:tab/>
        <w:t>230</w:t>
        <w:tab/>
        <w:t>SO</w:t>
        <w:tab/>
        <w:t>Burtchville, MI/Croswell-Lexing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Eric Bezel</w:t>
        <w:tab/>
        <w:t>P</w:t>
        <w:tab/>
        <w:t>R/R</w:t>
        <w:tab/>
        <w:t>6-  2</w:t>
        <w:tab/>
        <w:t>185</w:t>
        <w:tab/>
        <w:t>SO</w:t>
        <w:tab/>
        <w:t>Warren, MI/Center Lin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Elijah Perez</w:t>
        <w:tab/>
        <w:t>UTL</w:t>
        <w:tab/>
        <w:t>L/L</w:t>
        <w:tab/>
        <w:t>5-10</w:t>
        <w:tab/>
        <w:t>180</w:t>
        <w:tab/>
        <w:t>SO</w:t>
        <w:tab/>
        <w:t>Lawrence, MA/Greater Lawrence Te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Tyler Holbrook</w:t>
        <w:tab/>
        <w:t>IF/P</w:t>
        <w:tab/>
        <w:t>L/R</w:t>
        <w:tab/>
        <w:t>5-11</w:t>
        <w:tab/>
        <w:t>155</w:t>
        <w:tab/>
        <w:t>FR</w:t>
        <w:tab/>
        <w:t>Croswell, MI/Croswell-Lexing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Brendan Peck</w:t>
        <w:tab/>
        <w:t>OF</w:t>
        <w:tab/>
        <w:t>R/R</w:t>
        <w:tab/>
        <w:t>6-  0</w:t>
        <w:tab/>
        <w:t>170</w:t>
        <w:tab/>
        <w:t>SO</w:t>
        <w:tab/>
        <w:t>Chesterfield, MI/L’Anse Creuse Nort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Issac Raab</w:t>
        <w:tab/>
        <w:t>IF</w:t>
        <w:tab/>
        <w:t>R/R</w:t>
        <w:tab/>
        <w:t>6-  0</w:t>
        <w:tab/>
        <w:t>170</w:t>
        <w:tab/>
        <w:t>SO</w:t>
        <w:tab/>
        <w:t>Port Huron, MI/North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Reece Dorner</w:t>
        <w:tab/>
        <w:t>C</w:t>
        <w:tab/>
        <w:t>R/R</w:t>
        <w:tab/>
        <w:t>6-  0</w:t>
        <w:tab/>
        <w:t>195</w:t>
        <w:tab/>
        <w:t>SO</w:t>
        <w:tab/>
        <w:t>North Branch, MI/North Bran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Kelvin Aracena</w:t>
        <w:tab/>
        <w:t>IF</w:t>
        <w:tab/>
        <w:t>R/R</w:t>
        <w:tab/>
        <w:t>5-10</w:t>
        <w:tab/>
        <w:t>175</w:t>
        <w:tab/>
        <w:t>SO</w:t>
        <w:tab/>
        <w:t>Lynn, MA/Lynn Englis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Bryce Reeves</w:t>
        <w:tab/>
        <w:t>IF</w:t>
        <w:tab/>
        <w:t>R/R</w:t>
        <w:tab/>
        <w:t>6-  0</w:t>
        <w:tab/>
        <w:t>195</w:t>
        <w:tab/>
        <w:t>FR</w:t>
        <w:tab/>
        <w:t>Port Huron, MI/North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Devin Mayle</w:t>
        <w:tab/>
        <w:t>IF</w:t>
        <w:tab/>
        <w:t>R/R</w:t>
        <w:tab/>
        <w:t>5-10</w:t>
        <w:tab/>
        <w:t>180</w:t>
        <w:tab/>
        <w:t>FR</w:t>
        <w:tab/>
        <w:t>St. Clair Shores, MI/Fras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Luc Sanderson</w:t>
        <w:tab/>
        <w:t>C/P</w:t>
        <w:tab/>
        <w:t>R/R</w:t>
        <w:tab/>
        <w:t>5-  8</w:t>
        <w:tab/>
        <w:t>180</w:t>
        <w:tab/>
        <w:t>FR</w:t>
        <w:tab/>
        <w:t>Yale, MI/Ya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Noah Kielbas</w:t>
        <w:tab/>
        <w:t>P/OF</w:t>
        <w:tab/>
        <w:t>L/L</w:t>
        <w:tab/>
        <w:t>6-  0</w:t>
        <w:tab/>
        <w:t>175</w:t>
        <w:tab/>
        <w:t>FR</w:t>
        <w:tab/>
        <w:t>Kimball, MI/Landmark Academ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</w:t>
        <w:tab/>
        <w:t>Cade Seiler</w:t>
        <w:tab/>
        <w:t>P</w:t>
        <w:tab/>
        <w:t>R/R</w:t>
        <w:tab/>
        <w:t xml:space="preserve">6-  3 </w:t>
        <w:tab/>
        <w:t>190</w:t>
        <w:tab/>
        <w:t>SO</w:t>
        <w:tab/>
        <w:t>Sandusky, MI/Sandusk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Whitney Hughes</w:t>
        <w:tab/>
        <w:t>C/IF</w:t>
        <w:tab/>
        <w:t>R/R</w:t>
        <w:tab/>
        <w:t>6-  4</w:t>
        <w:tab/>
        <w:t>190</w:t>
        <w:tab/>
        <w:t>FR</w:t>
        <w:tab/>
        <w:t>Yale, MI/Ya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Christopher Suriel</w:t>
        <w:tab/>
        <w:t>IF</w:t>
        <w:tab/>
        <w:t>R/R</w:t>
        <w:tab/>
        <w:t>6-  2</w:t>
        <w:tab/>
        <w:t>188</w:t>
        <w:tab/>
        <w:t>SO</w:t>
        <w:tab/>
        <w:t>Smurna, GA/Campbel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Ryan Korolden</w:t>
        <w:tab/>
        <w:t>P</w:t>
        <w:tab/>
        <w:t>R/R</w:t>
        <w:tab/>
        <w:t>6-  2</w:t>
        <w:tab/>
        <w:t>190</w:t>
        <w:tab/>
        <w:t>FR</w:t>
        <w:tab/>
        <w:t>Yale, MI/Ya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Quinten Dorner</w:t>
        <w:tab/>
        <w:t>P</w:t>
        <w:tab/>
        <w:t>R/R</w:t>
        <w:tab/>
        <w:t>6-  4</w:t>
        <w:tab/>
        <w:t>245</w:t>
        <w:tab/>
        <w:t>FR</w:t>
        <w:tab/>
        <w:t>North Branch, MI/North Branc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</w:t>
        <w:tab/>
        <w:t>Evan Miller</w:t>
        <w:tab/>
        <w:t>P</w:t>
        <w:tab/>
        <w:t>R/R</w:t>
        <w:tab/>
        <w:t>6-  7</w:t>
        <w:tab/>
        <w:t>205</w:t>
        <w:tab/>
        <w:t>SO</w:t>
        <w:tab/>
        <w:t>Chesterfield, MI/Anchor Ba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</w:t>
        <w:tab/>
        <w:t>Sam Winston</w:t>
        <w:tab/>
        <w:t>C/IF</w:t>
        <w:tab/>
        <w:t>L/R</w:t>
        <w:tab/>
        <w:t>5-11</w:t>
        <w:tab/>
        <w:t>200</w:t>
        <w:tab/>
        <w:t>FR</w:t>
        <w:tab/>
        <w:t>St. Clair, MI/St. Clai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7</w:t>
        <w:tab/>
        <w:t>Nick Eggers</w:t>
        <w:tab/>
        <w:t>OF</w:t>
        <w:tab/>
        <w:t>R/R</w:t>
        <w:tab/>
        <w:t>5-  9</w:t>
        <w:tab/>
        <w:t>185</w:t>
        <w:tab/>
        <w:t>FR</w:t>
        <w:tab/>
        <w:t>Burtchville, MI/Croswell-Lexing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Ryan Kotkee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ES: Phil Walby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Chase Younki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LUNTEER ASSISTANTS: Nick Black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Justin LaForest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HLETIC DIRECTOR: Dale Vo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LETIC TRAINERS: John Brady, Kim Hartman, Brooke Petho</w:t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2:00Z</dcterms:created>
  <dc:creator>Tod J. Hess</dc:creator>
  <dc:description/>
  <dc:language>en-US</dc:language>
  <cp:lastModifiedBy>Tod Hess</cp:lastModifiedBy>
  <cp:lastPrinted>2016-02-23T19:17:00Z</cp:lastPrinted>
  <dcterms:modified xsi:type="dcterms:W3CDTF">2021-03-1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