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 SCHOOLCRAFT COLLEGE OCELOTS</w:t>
        <w:br/>
        <w:t>BASEBALL RO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O</w:t>
        <w:tab/>
        <w:t>NAME</w:t>
        <w:tab/>
        <w:t>POS</w:t>
        <w:tab/>
        <w:t>B/T</w:t>
        <w:tab/>
        <w:t>HT</w:t>
        <w:tab/>
        <w:t>WT</w:t>
        <w:tab/>
        <w:t>YR</w:t>
        <w:tab/>
        <w:t>HOMETOWN/HIGH SCHOO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Nick Saylor</w:t>
        <w:tab/>
        <w:t>P</w:t>
        <w:tab/>
        <w:t>R/R</w:t>
        <w:tab/>
        <w:t>5-11</w:t>
        <w:tab/>
        <w:t>180</w:t>
        <w:tab/>
        <w:t>FR</w:t>
        <w:tab/>
        <w:t>Livonia, MI/Stevens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  <w:tab/>
        <w:t>Tyler Garrett</w:t>
        <w:tab/>
        <w:t>P</w:t>
        <w:tab/>
        <w:t>R/R</w:t>
        <w:tab/>
        <w:t>5-10</w:t>
        <w:tab/>
        <w:t>170</w:t>
        <w:tab/>
        <w:t>FR</w:t>
        <w:tab/>
        <w:t>Clarkston, MI/Clarkst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  <w:tab/>
        <w:t>Curtis Moore</w:t>
        <w:tab/>
        <w:t>OF</w:t>
        <w:tab/>
        <w:t>L/R</w:t>
        <w:tab/>
        <w:t>5-10</w:t>
        <w:tab/>
        <w:t>170</w:t>
        <w:tab/>
        <w:t>FR</w:t>
        <w:tab/>
        <w:t>Plymouth, MI/Plymouth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  <w:tab/>
        <w:t>Tommy Wells</w:t>
        <w:tab/>
        <w:t>P</w:t>
        <w:tab/>
        <w:t>R/R</w:t>
        <w:tab/>
        <w:t>6-  0</w:t>
        <w:tab/>
        <w:t>180</w:t>
        <w:tab/>
        <w:t>SO</w:t>
        <w:tab/>
        <w:t>Taylor, MI/Kennedy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</w:t>
        <w:tab/>
        <w:t>Justin Duvall</w:t>
        <w:tab/>
        <w:t>P</w:t>
        <w:tab/>
        <w:t>R/L</w:t>
        <w:tab/>
        <w:t>6-  3</w:t>
        <w:tab/>
        <w:t>200</w:t>
        <w:tab/>
        <w:t>SO</w:t>
        <w:tab/>
        <w:t>Carleton, MI/Airport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</w:t>
        <w:tab/>
        <w:t>Adam Pitcole</w:t>
        <w:tab/>
        <w:t>P/1B</w:t>
        <w:tab/>
        <w:t>L/L</w:t>
        <w:tab/>
        <w:t>6-  3</w:t>
        <w:tab/>
        <w:t>215</w:t>
        <w:tab/>
        <w:t>SO</w:t>
        <w:tab/>
        <w:t>Plymouth, MI/Salem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</w:t>
        <w:tab/>
        <w:t>Cabe Lambdin</w:t>
        <w:tab/>
        <w:t>OF</w:t>
        <w:tab/>
        <w:t>L/R</w:t>
        <w:tab/>
        <w:t>5-  5</w:t>
        <w:tab/>
        <w:t>155</w:t>
        <w:tab/>
        <w:t>FR</w:t>
        <w:tab/>
        <w:t>Carleton, MI/Airport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</w:t>
        <w:tab/>
        <w:t>Tyler Woodbury</w:t>
        <w:tab/>
        <w:t>C</w:t>
        <w:tab/>
        <w:t>L/R</w:t>
        <w:tab/>
        <w:t>6-  0</w:t>
        <w:tab/>
        <w:t>215</w:t>
        <w:tab/>
        <w:t>FR</w:t>
        <w:tab/>
        <w:t>Toledo, OH/Whitme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</w:t>
        <w:tab/>
        <w:t>Robert Adkins</w:t>
        <w:tab/>
        <w:t>P</w:t>
        <w:tab/>
        <w:t>R/R</w:t>
        <w:tab/>
        <w:t>5-11</w:t>
        <w:tab/>
        <w:t>175</w:t>
        <w:tab/>
        <w:t>SO</w:t>
        <w:tab/>
        <w:t>Detroit, MI/Melvinda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</w:t>
        <w:tab/>
        <w:t>Brandon Brewer</w:t>
        <w:tab/>
        <w:t>IF</w:t>
        <w:tab/>
        <w:t>R/R</w:t>
        <w:tab/>
        <w:t>6-  3</w:t>
        <w:tab/>
        <w:t>210</w:t>
        <w:tab/>
        <w:t>FR</w:t>
        <w:tab/>
        <w:t>Richland Center, MI/Richland Cente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</w:t>
        <w:tab/>
        <w:t>Cole Skaisgir</w:t>
        <w:tab/>
        <w:t>IF</w:t>
        <w:tab/>
        <w:t>R/R</w:t>
        <w:tab/>
        <w:t>6-  2</w:t>
        <w:tab/>
        <w:t>185</w:t>
        <w:tab/>
        <w:t>SO</w:t>
        <w:tab/>
        <w:t>Canton, MI/Cant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</w:t>
        <w:tab/>
        <w:t>Cole Atkinson</w:t>
        <w:tab/>
        <w:t>P/1B</w:t>
        <w:tab/>
        <w:t>R/R</w:t>
        <w:tab/>
        <w:t>6-  1</w:t>
        <w:tab/>
        <w:t>218</w:t>
        <w:tab/>
        <w:t>FR</w:t>
        <w:tab/>
        <w:t>Wyandotte, MI/Gabriel Ricar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</w:t>
        <w:tab/>
        <w:t>Luke Stevenson</w:t>
        <w:tab/>
        <w:t>P</w:t>
        <w:tab/>
        <w:t>R/R</w:t>
        <w:tab/>
        <w:t>6-  2</w:t>
        <w:tab/>
        <w:t>225</w:t>
        <w:tab/>
        <w:t>FR</w:t>
        <w:tab/>
        <w:t>Campbell County, KY/Campbell County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</w:t>
        <w:tab/>
        <w:t>Kyle Depray</w:t>
        <w:tab/>
        <w:t>P</w:t>
        <w:tab/>
        <w:t>R/R</w:t>
        <w:tab/>
        <w:t>6-  2</w:t>
        <w:tab/>
        <w:t>215</w:t>
        <w:tab/>
        <w:t>FR</w:t>
        <w:tab/>
        <w:t>Flat Rock, MI/Flat Rock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</w:t>
        <w:tab/>
        <w:t>Jose Marroquin</w:t>
        <w:tab/>
        <w:t>P</w:t>
        <w:tab/>
        <w:t>R/R</w:t>
        <w:tab/>
        <w:t>5-10</w:t>
        <w:tab/>
        <w:t>185</w:t>
        <w:tab/>
        <w:t>FR</w:t>
        <w:tab/>
        <w:t>Gaute, Guatemala/American Latin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</w:t>
        <w:tab/>
        <w:t>Ashton Miller</w:t>
        <w:tab/>
        <w:t>C</w:t>
        <w:tab/>
        <w:t>R/R</w:t>
        <w:tab/>
        <w:t>6-  0</w:t>
        <w:tab/>
        <w:t>180</w:t>
        <w:tab/>
        <w:t>FR</w:t>
        <w:tab/>
        <w:t>Canton, MI/Canton Prep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9</w:t>
        <w:tab/>
        <w:t>Arturo Delgado</w:t>
        <w:tab/>
        <w:t>OF</w:t>
        <w:tab/>
        <w:t>R/R</w:t>
        <w:tab/>
        <w:t>5-11</w:t>
        <w:tab/>
        <w:t>182</w:t>
        <w:tab/>
        <w:t>FR</w:t>
        <w:tab/>
        <w:t>Trujillo, PR/Penn Foste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22</w:t>
        <w:tab/>
        <w:t>Carlos Reynono</w:t>
        <w:tab/>
        <w:t>C</w:t>
        <w:tab/>
        <w:t>R/R</w:t>
        <w:tab/>
        <w:t>5-11</w:t>
        <w:tab/>
        <w:t>180</w:t>
        <w:tab/>
        <w:t>FR</w:t>
        <w:tab/>
      </w:r>
      <w:r>
        <w:rPr>
          <w:rFonts w:cs="Arial" w:ascii="Arial" w:hAnsi="Arial"/>
        </w:rPr>
        <w:t>Guate, Guatamala/Guatemalteco Bilngu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3</w:t>
        <w:tab/>
        <w:t>Jon Sabuda</w:t>
        <w:tab/>
        <w:t>P/IF</w:t>
        <w:tab/>
        <w:t>R/R</w:t>
        <w:tab/>
        <w:t>5-  8</w:t>
        <w:tab/>
        <w:t>175</w:t>
        <w:tab/>
        <w:t>FR</w:t>
        <w:tab/>
        <w:t>Taylor, MI/Taylor Prep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4</w:t>
        <w:tab/>
        <w:t>Alstone Mealy</w:t>
        <w:tab/>
        <w:t>P/OF</w:t>
        <w:tab/>
        <w:t>R/R</w:t>
        <w:tab/>
        <w:t>5-11</w:t>
        <w:tab/>
        <w:t>165</w:t>
        <w:tab/>
        <w:t>FR</w:t>
        <w:tab/>
        <w:t>Novi, MI/Novi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5</w:t>
        <w:tab/>
        <w:t>Caleb Wischow</w:t>
        <w:tab/>
        <w:t>P</w:t>
        <w:tab/>
        <w:t>R/R</w:t>
        <w:tab/>
        <w:t>5-10</w:t>
        <w:tab/>
        <w:t>188</w:t>
        <w:tab/>
        <w:t>FR</w:t>
        <w:tab/>
        <w:t>Lincoln Park, MI/Allen Park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6</w:t>
        <w:tab/>
        <w:t>Brandon Stickland</w:t>
        <w:tab/>
        <w:t>P</w:t>
        <w:tab/>
        <w:t>L/L</w:t>
        <w:tab/>
        <w:t>6-  0</w:t>
        <w:tab/>
        <w:t>155</w:t>
        <w:tab/>
        <w:t>FR</w:t>
        <w:tab/>
        <w:t>Farmington, MI/Farmingt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7</w:t>
        <w:tab/>
        <w:t>Mason Kelley</w:t>
        <w:tab/>
        <w:t>IF/C</w:t>
        <w:tab/>
        <w:t>R/R</w:t>
        <w:tab/>
        <w:t>6-  3</w:t>
        <w:tab/>
        <w:t>225</w:t>
        <w:tab/>
        <w:t>FR</w:t>
        <w:tab/>
        <w:t>Mt. Washington, KY/Bullit East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8</w:t>
        <w:tab/>
        <w:t>Jack Cronyn</w:t>
        <w:tab/>
        <w:t>P</w:t>
        <w:tab/>
        <w:t>R/R</w:t>
        <w:tab/>
        <w:t>6-  3</w:t>
        <w:tab/>
        <w:t>180</w:t>
        <w:tab/>
        <w:t>FR</w:t>
        <w:tab/>
        <w:t>Livonia, MI/Frankli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0</w:t>
        <w:tab/>
        <w:t>Dalton D’Alexander</w:t>
        <w:tab/>
        <w:t>IF</w:t>
        <w:tab/>
        <w:t>R/R</w:t>
        <w:tab/>
        <w:t>5-10</w:t>
        <w:tab/>
        <w:t>155</w:t>
        <w:tab/>
        <w:t>FR</w:t>
        <w:tab/>
        <w:t>Plymouth, MI/Plymouth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</w:t>
        <w:tab/>
        <w:t>Andrew Weiss</w:t>
        <w:tab/>
        <w:t>P/OF</w:t>
        <w:tab/>
        <w:t>L/L</w:t>
        <w:tab/>
        <w:t>5-  7</w:t>
        <w:tab/>
        <w:t>165</w:t>
        <w:tab/>
        <w:t>FR</w:t>
        <w:tab/>
        <w:t>West Bloomfield, MI/West Bloomfiel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4</w:t>
        <w:tab/>
        <w:t>Gabriel Fuentes</w:t>
        <w:tab/>
        <w:t>IF</w:t>
        <w:tab/>
        <w:t>R/R</w:t>
        <w:tab/>
        <w:t>5-  4</w:t>
        <w:tab/>
        <w:t>155</w:t>
        <w:tab/>
        <w:t>FR</w:t>
        <w:tab/>
        <w:t>Luquillo, PR/Penn Foste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</w:t>
        <w:tab/>
        <w:t>Nate Raniszewski</w:t>
        <w:tab/>
        <w:t>P</w:t>
        <w:tab/>
        <w:t>R/R</w:t>
        <w:tab/>
        <w:t>6-  1</w:t>
        <w:tab/>
        <w:t>200</w:t>
        <w:tab/>
        <w:t>FR</w:t>
        <w:tab/>
        <w:t>Redford, MI/Dearborn Devine Chil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5</w:t>
        <w:tab/>
        <w:t>Patrick McDonald</w:t>
        <w:tab/>
        <w:t>OF</w:t>
        <w:tab/>
        <w:t>R/R</w:t>
        <w:tab/>
        <w:t>6-  3</w:t>
        <w:tab/>
        <w:t>202</w:t>
        <w:tab/>
        <w:t>FR</w:t>
        <w:tab/>
        <w:t>Commerce, MI/Lakelan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D COACH: Rob Fay (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SISTANT COACH: George Kontos (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), Rich Payne (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),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Nick McGuire (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Year), Christian Mecure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DIRECTOR: Cali Crawfor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HLETIC TRAINER: Meghan Hampton</w:t>
        <w:br/>
      </w:r>
      <w:r>
        <w:rPr>
          <w:rFonts w:cs="Arial" w:ascii="Arial" w:hAnsi="Arial"/>
          <w:b/>
          <w:sz w:val="32"/>
          <w:szCs w:val="32"/>
        </w:rPr>
        <w:b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5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sid w:val="00f603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2:51:00Z</dcterms:created>
  <dc:creator>Tod J. Hess</dc:creator>
  <dc:description/>
  <dc:language>en-US</dc:language>
  <cp:lastModifiedBy>Tod Hess</cp:lastModifiedBy>
  <cp:lastPrinted>2016-02-18T19:07:00Z</cp:lastPrinted>
  <dcterms:modified xsi:type="dcterms:W3CDTF">2021-03-22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